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88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1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影响条件  </w:t>
      </w:r>
    </w:p>
    <w:p>
      <w:pPr>
        <w:pStyle w:val="Style16"/>
        <w:shd w:fill="FFFFFF" w:val="clear"/>
        <w:spacing w:lineRule="atLeast" w:line="480" w:before="0" w:after="0"/>
        <w:ind w:firstLine="2091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自然条件：地形、土壤、水源、气候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社会经济：市场、交通、科技、政策</w:t>
      </w:r>
    </w:p>
    <w:p>
      <w:pPr>
        <w:pStyle w:val="Style16"/>
        <w:shd w:fill="FFFFFF" w:val="clear"/>
        <w:spacing w:lineRule="atLeast" w:line="480" w:before="0" w:after="0"/>
        <w:ind w:firstLine="3968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2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耕作制度  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E3E3E"/>
          <w:spacing w:val="8"/>
          <w:sz w:val="23"/>
          <w:szCs w:val="23"/>
        </w:rPr>
        <w:t>某一地区一年种几次庄稼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rPr>
          <w:rStyle w:val="StrongEmphasis"/>
          <w:rFonts w:ascii="微软雅黑" w:hAnsi="微软雅黑" w:eastAsia="微软雅黑" w:cs="微软雅黑"/>
          <w:color w:val="C30D23"/>
          <w:spacing w:val="8"/>
        </w:rPr>
      </w:pPr>
      <w:r>
        <w:rPr/>
      </w:r>
    </w:p>
    <w:p>
      <w:pPr>
        <w:pStyle w:val="Style16"/>
        <w:shd w:fill="FFFFFF" w:val="clear"/>
        <w:spacing w:lineRule="atLeast" w:line="480" w:before="0" w:after="0"/>
        <w:ind w:firstLine="2432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 xml:space="preserve">-3-    </w:t>
      </w: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主要耕作方式  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4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FFFFFF"/>
          <w:spacing w:val="8"/>
          <w:shd w:fill="C30D23" w:val="clear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农业特色  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5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主要农作物分布  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  <w:sz w:val="23"/>
          <w:szCs w:val="23"/>
        </w:rPr>
        <w:t>玉米在我国分布很广，主要集中在东北、华北和西南地区，大致形成一个从东北到西南的斜长形玉米栽培带。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80" w:before="0" w:after="0"/>
        <w:ind w:left="0" w:hanging="36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C30D23"/>
          <w:spacing w:val="8"/>
          <w:sz w:val="23"/>
          <w:szCs w:val="23"/>
        </w:rPr>
        <w:t>种植面积最大的省份是山东、吉林、河北、黑龙江、辽宁、河南、四川七省。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6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主要油料作物  </w:t>
      </w:r>
    </w:p>
    <w:p>
      <w:pPr>
        <w:pStyle w:val="Style16"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ascii="微软雅黑" w:hAnsi="微软雅黑" w:cs="微软雅黑" w:eastAsia="微软雅黑"/>
          <w:color w:val="C30D23"/>
          <w:spacing w:val="8"/>
          <w:sz w:val="23"/>
          <w:szCs w:val="23"/>
        </w:rPr>
        <w:t>【油菜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主要分布在长江流域，但近年来出现“南迁北移”的趋势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C30D23"/>
          <w:spacing w:val="8"/>
          <w:sz w:val="23"/>
          <w:szCs w:val="23"/>
        </w:rPr>
        <w:t>【花生】 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主要分布在我国东部的暖温带、亚热带、热带的沙土和丘陵地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C30D23"/>
          <w:spacing w:val="8"/>
          <w:sz w:val="23"/>
          <w:szCs w:val="23"/>
        </w:rPr>
        <w:t>【大豆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东北三省为主的春大豆区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黄淮流域的夏大豆区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长江流域的春、夏大豆区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江南各省南部的秋作大豆区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两广、云南南部的大豆多熟区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80" w:before="0" w:after="0"/>
        <w:ind w:left="0" w:hanging="36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C30D23"/>
          <w:spacing w:val="8"/>
          <w:sz w:val="23"/>
          <w:szCs w:val="23"/>
        </w:rPr>
        <w:t>其中，东北春播大豆和黄淮海夏播大豆是我国大豆种植面积最大、产量最高的两个地区。 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7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糖料作物  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8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C30D23"/>
          <w:spacing w:val="8"/>
          <w:sz w:val="23"/>
          <w:szCs w:val="23"/>
        </w:rPr>
        <w:t>【甘蔗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生长习性：喜高温，需水肥量大，生长期长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3959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30D23"/>
          <w:spacing w:val="8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30D23"/>
          <w:spacing w:val="8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C30D23"/>
          <w:spacing w:val="8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C30D23"/>
          <w:spacing w:val="8"/>
          <w:sz w:val="23"/>
          <w:szCs w:val="23"/>
        </w:rPr>
        <w:t>【甜菜】 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生长习性：喜温凉，耐盐碱、干旱，生长期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2296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888888"/>
          <w:spacing w:val="8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888888"/>
          <w:spacing w:val="8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888888"/>
          <w:spacing w:val="8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888888"/>
          <w:spacing w:val="8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888888"/>
          <w:spacing w:val="8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888888"/>
          <w:spacing w:val="8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888888"/>
          <w:spacing w:val="8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888888"/>
          <w:spacing w:val="8"/>
          <w:sz w:val="23"/>
          <w:szCs w:val="23"/>
          <w:shd w:fill="FFFFFF" w:val="clear"/>
        </w:rPr>
        <w:t>中国农产品出口贸易基地、中国主要牧区及其优良牲畜品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80" w:before="0" w:after="0"/>
        <w:jc w:val="center"/>
        <w:rPr>
          <w:rStyle w:val="StrongEmphasis"/>
          <w:rFonts w:ascii="微软雅黑" w:hAnsi="微软雅黑" w:eastAsia="微软雅黑" w:cs="微软雅黑"/>
          <w:color w:val="C30D23"/>
          <w:spacing w:val="8"/>
        </w:rPr>
      </w:pPr>
      <w:r>
        <w:rPr/>
      </w:r>
    </w:p>
    <w:p>
      <w:pPr>
        <w:pStyle w:val="Style16"/>
        <w:shd w:fill="FFFFFF" w:val="clear"/>
        <w:spacing w:lineRule="atLeast" w:line="480" w:before="0" w:after="0"/>
        <w:jc w:val="center"/>
        <w:rPr>
          <w:rStyle w:val="StrongEmphasis"/>
          <w:rFonts w:ascii="微软雅黑" w:hAnsi="微软雅黑" w:eastAsia="微软雅黑" w:cs="微软雅黑"/>
          <w:color w:val="C30D23"/>
          <w:spacing w:val="8"/>
        </w:rPr>
      </w:pPr>
      <w:r>
        <w:rPr/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Style w:val="StrongEmphasis"/>
          <w:rFonts w:eastAsia="微软雅黑" w:cs="微软雅黑" w:ascii="微软雅黑" w:hAnsi="微软雅黑"/>
          <w:color w:val="C30D23"/>
          <w:spacing w:val="8"/>
        </w:rPr>
        <w:t>-8-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FFFFFF"/>
          <w:spacing w:val="8"/>
          <w:shd w:fill="C30D23" w:val="clear"/>
        </w:rPr>
        <w:t xml:space="preserve">  </w:t>
      </w:r>
      <w:r>
        <w:rPr>
          <w:rFonts w:ascii="微软雅黑" w:hAnsi="微软雅黑" w:cs="微软雅黑" w:eastAsia="微软雅黑"/>
          <w:color w:val="FFFFFF"/>
          <w:spacing w:val="8"/>
          <w:shd w:fill="C30D23" w:val="clear"/>
        </w:rPr>
        <w:t>森林资源  </w:t>
      </w:r>
    </w:p>
    <w:p>
      <w:pPr>
        <w:pStyle w:val="Style16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C30D23"/>
          <w:spacing w:val="8"/>
          <w:sz w:val="23"/>
          <w:szCs w:val="23"/>
        </w:rPr>
        <w:t>我国的森林资源主要分布在：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80" w:before="0" w:after="0"/>
        <w:ind w:left="0" w:hanging="36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东北的大小兴安岭和长白山地，是我国最大的天然林区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80" w:before="0" w:after="0"/>
        <w:ind w:left="0" w:hanging="36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西南横断山区是我国第二大天然林区；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80" w:before="0" w:after="0"/>
        <w:ind w:left="0" w:hanging="36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东南部的台湾、福建、江西等省山区，以人工林、次生林为主。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  <w:lang w:val="en-US" w:eastAsia="en-US"/>
        </w:rPr>
        <w:drawing>
          <wp:inline distT="0" distB="0" distL="0" distR="0">
            <wp:extent cx="5273040" cy="37071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8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C00000"/>
          <w:spacing w:val="8"/>
          <w:sz w:val="23"/>
          <w:szCs w:val="23"/>
        </w:rPr>
        <w:t>除森林外还有多种多样的经济林产品：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3"/>
          <w:szCs w:val="23"/>
        </w:rPr>
        <w:t>【温带的苹果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主要产于山东、河南、河北、陕西、新疆、辽宁等省</w:t>
      </w:r>
    </w:p>
    <w:p>
      <w:pPr>
        <w:pStyle w:val="Style16"/>
        <w:shd w:fill="FFFFFF" w:val="clear"/>
        <w:spacing w:lineRule="atLeast" w:line="48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3"/>
          <w:szCs w:val="23"/>
        </w:rPr>
        <w:t>【亚热带柑桔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主要产于浙江、福建、江西、四川等省</w:t>
      </w:r>
    </w:p>
    <w:p>
      <w:pPr>
        <w:pStyle w:val="Style16"/>
        <w:shd w:fill="FFFFFF" w:val="clear"/>
        <w:spacing w:lineRule="atLeast" w:line="48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3"/>
          <w:szCs w:val="23"/>
        </w:rPr>
        <w:t>【亚热带的茶叶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产于南方各省山区</w:t>
      </w:r>
    </w:p>
    <w:p>
      <w:pPr>
        <w:pStyle w:val="Style16"/>
        <w:shd w:fill="FFFFFF" w:val="clear"/>
        <w:spacing w:lineRule="atLeast" w:line="48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3"/>
          <w:szCs w:val="23"/>
        </w:rPr>
        <w:t>【热带水果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福建、广东、广西、海南、云南出产香蕉、荔枝、龙眼、菠萝等水果。海南还出产椰子。</w:t>
      </w:r>
    </w:p>
    <w:p>
      <w:pPr>
        <w:pStyle w:val="Style16"/>
        <w:shd w:fill="FFFFFF" w:val="clear"/>
        <w:spacing w:lineRule="atLeast" w:line="48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3"/>
          <w:szCs w:val="23"/>
        </w:rPr>
        <w:t>【天然橡胶】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>云南南部、海南岛、雷州半岛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pacing w:val="8"/>
          <w:sz w:val="23"/>
          <w:szCs w:val="23"/>
        </w:rPr>
        <w:t>‍</w:t>
      </w:r>
      <w:r>
        <w:rPr>
          <w:rFonts w:ascii="微软雅黑" w:hAnsi="微软雅黑" w:cs="微软雅黑" w:eastAsia="微软雅黑"/>
          <w:color w:val="333333"/>
          <w:spacing w:val="8"/>
          <w:sz w:val="23"/>
          <w:szCs w:val="23"/>
        </w:rPr>
        <w:t xml:space="preserve"> 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pacing w:val="8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00Z</dcterms:created>
  <dc:creator>Administrator</dc:creator>
  <dc:description/>
  <cp:keywords/>
  <dc:language>en-US</dc:language>
  <cp:lastModifiedBy>Administrator</cp:lastModifiedBy>
  <dcterms:modified xsi:type="dcterms:W3CDTF">2021-05-14T09:33:00Z</dcterms:modified>
  <cp:revision>3</cp:revision>
  <dc:subject/>
  <dc:title/>
</cp:coreProperties>
</file>